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47625" distB="47625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-791845</wp:posOffset>
            </wp:positionV>
            <wp:extent cx="3676015" cy="2311400"/>
            <wp:effectExtent l="0" t="0" r="0" b="0"/>
            <wp:wrapNone/>
            <wp:docPr id="1" name="columbus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umbusc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150.45pt;margin-top:-51pt;width:392.95pt;height:98.95pt;mso-wrap-style:none;v-text-anchor:middle" type="_x0000_t136">
            <v:path textpathok="t"/>
            <v:textpath on="t" fitshape="t" string="Board of Selectmen's Meeting&#10;October 8, 2014&#10;Agenda" style="font-family:&quot;Arial Black&quot;;font-size:24pt"/>
            <v:fill o:detectmouseclick="t" color2="#663300"/>
            <v:stroke color="black" weight="9360" joinstyle="miter" endcap="flat"/>
            <w10:wrap type="none"/>
          </v:shape>
        </w:pict>
      </w:r>
      <w:r>
        <w:rPr>
          <w:color w:val="000066"/>
        </w:rPr>
        <w:t xml:space="preserve"> </w:t>
      </w:r>
      <w:r>
        <w:rPr>
          <w:color w:val="000066"/>
        </w:rPr>
        <w:br/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xecutive Session 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8"/>
          <w:szCs w:val="28"/>
        </w:rPr>
        <w:t>7:00 Open</w:t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Call to Order/Pledge of Allegiance</w:t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7:30 Citizen Comments</w:t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roval of Minu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oint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7:35</w:t>
        <w:tab/>
        <w:t>Ted Ross – Police Station Going D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00</w:t>
        <w:tab/>
        <w:t>Change of Manger – Not Your Average Jo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EDC Membership and Miss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r Wash Requ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PC Application for Main St. Pathwalks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pcoming Meetings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Announcement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ecutive Session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167640</wp:posOffset>
                </wp:positionV>
                <wp:extent cx="3154680" cy="429895"/>
                <wp:effectExtent l="6350" t="95885" r="9461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appy Columbus Da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34.2pt;margin-top:13.2pt;width:248.35pt;height:3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appy Columbus Day!</w:t>
                      </w:r>
                    </w:p>
                  </w:txbxContent>
                </v:textbox>
                <v:path textpathok="t"/>
                <v:textpath on="t" fitshape="t" string="Happy Columbus Day!" style="font-family:&quot;Impact&quot;;font-size:28pt"/>
                <v:fill o:detectmouseclick="t" type="solid" color2="red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6:00Z</dcterms:created>
  <dc:creator>lallen</dc:creator>
  <dc:description/>
  <cp:keywords/>
  <dc:language>en-US</dc:language>
  <cp:lastModifiedBy>Denise Nestor</cp:lastModifiedBy>
  <cp:lastPrinted>2014-10-06T08:24:00Z</cp:lastPrinted>
  <dcterms:modified xsi:type="dcterms:W3CDTF">2014-10-06T12:26:00Z</dcterms:modified>
  <cp:revision>2</cp:revision>
  <dc:subject/>
  <dc:title/>
</cp:coreProperties>
</file>